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TS: The announcement on holding Annual General Meeting of Shareholders 2016</w:t>
      </w:r>
    </w:p>
    <w:p>
      <w:pPr>
        <w:pStyle w:val="Normal"/>
        <w:jc w:val="both"/>
        <w:rPr/>
      </w:pPr>
      <w:r>
        <w:rPr/>
        <w:t>Vicem But Son Cement Joint Stock Company announced holding Annual General Meeting of Shareholders 2016 as follow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time: Friday, 22/04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place: 309 Meeting Hall – Vicem But Son Cement Joint Stock Compan</w:t>
      </w:r>
    </w:p>
    <w:p>
      <w:pPr>
        <w:pStyle w:val="ListParagraph"/>
        <w:jc w:val="both"/>
        <w:rPr/>
      </w:pPr>
      <w:r>
        <w:rPr/>
        <w:t>Thanh Som Commune – Kim Bang District – Hanam Provi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operation result 2015 and the operation plan for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report of Board of Directors 2015 and each member of BO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report of Supervisory Board on the operation result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the audited financial statement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the report on the remuneration for BOD, Supervisory Board, Secretary 2015 and the plan for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modifying, supplementing the Charter of the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lect the auditor for fiscal year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te Board of Directors, Supervisory Board 2016 – 2021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ther issues belong to the rights of General Meeting of Shareholder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record date 17/03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The time of registration and receiving note of authori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Cuong</dc:creator>
  <dc:description/>
  <dc:language>en-US</dc:language>
  <cp:lastModifiedBy>Cuong</cp:lastModifiedBy>
  <dcterms:modified xsi:type="dcterms:W3CDTF">2016-04-08T06:32:00Z</dcterms:modified>
  <cp:revision>1</cp:revision>
  <dc:subject/>
  <dc:title/>
</cp:coreProperties>
</file>